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25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</w:rPr>
            </w:pPr>
            <w:r>
              <w:rPr>
                <w:rFonts w:cs="Courier New"/>
              </w:rPr>
              <w:t>УТВЕРЖДЕНО: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</w:rPr>
              <w:t>Приказ № </w:t>
            </w:r>
            <w:r>
              <w:rPr>
                <w:bCs/>
                <w:color w:val="000000"/>
              </w:rPr>
              <w:t>88</w:t>
            </w:r>
            <w:r>
              <w:rPr>
                <w:color w:val="000000"/>
              </w:rPr>
              <w:t xml:space="preserve"> от «</w:t>
            </w:r>
            <w:r>
              <w:rPr>
                <w:color w:val="000000"/>
                <w:u w:val="single"/>
              </w:rPr>
              <w:t xml:space="preserve"> 31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августа 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  <w:u w:val="single"/>
              </w:rPr>
              <w:t>1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-250" w:hanging="0"/>
              <w:rPr>
                <w:b/>
                <w:b/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ведующая МКДОУ- д/с «Крепыш»                                              ____________ М.Г.Кожевникова                                                            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 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ежегодного отчета о поступлении и расходовании финансовых и материальных средст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«Крепыш» г. Слободского Кировской обла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МКДОУ- д/с «Крепы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лобод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74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Положение о порядке разработки и утверждения ежегодного отчета о поступлении и расходовании финансовых и материальных средств МКДОУ-д/с «Крепыш» (далее – Детский сад) разработано на основе Федерального закона «Об образовании в Российской Федерации» от 29.12.2012 года № 273-ФЗ разработан на основании пункта 3, ч.3 ст.28, Устава.</w:t>
      </w:r>
    </w:p>
    <w:p>
      <w:pPr>
        <w:pStyle w:val="Normal"/>
        <w:jc w:val="both"/>
        <w:rPr/>
      </w:pPr>
      <w:r>
        <w:rPr>
          <w:sz w:val="26"/>
          <w:szCs w:val="26"/>
        </w:rPr>
        <w:t>1.2. Настоящее Положение регулирует деятельность по расходованию средств из дополнительных источников бюджетного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3. Настоящее Положение является локальным нормативным актом, регламентирующим деятельность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инансирование Детского с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ступление средств формируется из следующих источников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а выполнение муниципального задани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субсидии, предоставляемые государственному учреждению (областной бюджет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редства от предпринимательской и иной приносящей доход деятельности (платные образовательные услуги, добровольные пожертвования граждан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В смете расходов и доходов образовательного учреждения отражаются все доходы, получаемые как из бюджетных фондов, так и от осуществления предпринимательской и иной, приносящей доход,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Отчет об исполнении плана финансово-хозяйственной деятельности Детского сада предоставляется в следующих форм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737 КФО 5 - областные субсидии на иные средст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а 737 КФО 4 - субсидии на выполнение муниципального зада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а 737 КФО 2 – средства, полученные от приносящей доход де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730 - баланс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721 – результат  ФХ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710 – закрытие сч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формационная открытость</w:t>
      </w:r>
    </w:p>
    <w:p>
      <w:pPr>
        <w:sectPr>
          <w:headerReference w:type="default" r:id="rId4"/>
          <w:type w:val="nextPage"/>
          <w:pgSz w:w="11906" w:h="16838"/>
          <w:pgMar w:left="1134" w:right="74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, утвержденный и согласованный, размещается на официальном сайте Детского сада в сети "Интернет", на официальном сайте РФ ГМУ – www.bus.gov.ru, за исключением сведений, относящихся к информации ограниченного доступа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С Положением о порядке разработки и утверждения ежегодного отчета о поступлении и расходовании финансовых и материальных средств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0"/>
        <w:gridCol w:w="4723"/>
        <w:gridCol w:w="24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User</dc:creator>
  <dc:description/>
  <cp:keywords/>
  <dc:language>en-US</dc:language>
  <cp:lastModifiedBy>марина</cp:lastModifiedBy>
  <cp:lastPrinted>2015-08-28T11:24:00Z</cp:lastPrinted>
  <dcterms:modified xsi:type="dcterms:W3CDTF">2016-02-11T19:55:00Z</dcterms:modified>
  <cp:revision>12</cp:revision>
  <dc:subject/>
  <dc:title>МУНИЦИПАЛЬНОЕ АВТОНОМНОЕ ДОШКОЛЬНОЕ ОБРАЗОВАТЕЛЬНОЕ УЧРЕЖДЕНИЕ города НИЖНЕВАРТОВСКА ДЕТСКИЙ САД № 10 «БЕЛОЧКА» Принято на общем собрании работников МАДОУ г</dc:title>
</cp:coreProperties>
</file>