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54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3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Заведующая МКДОУ д/с «Крепыш»                                              ____________ М.Г.Кожевникова                                                               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О порядке приема на обуч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етский сад  «Крепыш» г. Слободского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МКДОУ-д/с «Крепы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. Слоб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2015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00"/>
        <w:ind w:left="3490" w:right="3763" w:hanging="36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0"/>
          <w:lang w:eastAsia="ru-RU"/>
        </w:rPr>
        <w:t>Общее положение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о порядке приема на обучение по образовательным  программам дошкольного образования (далее - Положение) в Муниципальное казенное дошкольное образовательное учреждение  детский сад «Крепыш» г. Слободского Кировской области (далее - Детский сад) разработано для соблюдения конституционных прав граждан РФ на образование дошкольного уровня, исходя из принципов 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получении ребенко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Детский сад, осуществляющее образовательную деятельность, проводится на принципах равных условий приема для всех поступающих; за исключением лиц, которым в соответствии со статьей 55 п.1 Федерального закона №273-ФЗ от 29.12.2012 г. «Об образовании в Российской Федерации» предоставлены особые права (преимущества) при приеме на обучени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Детский сад, осуществляющее образовательную деятельность на обучение по образовательным программам в части, не урегулированной законодательством об образовании, Детского сада устанавливаются самостоятельно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Детский сад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ст.43, 6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ребёнка 1989 года ст.28, п.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 декабря 2012года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31.05.2002г.№ 62-ФЗ «О гражданстве  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5.07.2002г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.11.2000г.№135-ФЗ «О беженца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г. №4530-1 «О вынужденных переселенца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7.05.1998г № 3-ФЗ «О полиции» ст. 4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7 февраля 2011г. № 76-ФЗ «О статусе военнослужащих» ст. 19.2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от 15 мая 2013 г. №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«Об утверждении порядка приема на обучение по образовательным программам дошкольного образования» от 08.04.2014 года №293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, в том числе соотечественников из-за рубежа, в Детский сад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Положение регламентирует прием граждан (далее – ребенок, дети), которые имеют право на получение дошкольного образования в Детский сад, осуществляющем образовательную деятельность по реализации образовательных програм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равила приема в Детский сад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остановка на учет для приема в Детский сад осуществляется с момента регистрации заявления на бумажном носителе, при электро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в отделе образования. (Приложение №1)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Учет детей, имеющих право на получение дошкольного образования и проживающих на территории муниципального образования город Слободской Кировской области, и форм получения дошкольного образования, определенных родителями (законными представителями) детей осуществляет отдел управления образования города Слободского Кировской области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Информацию о муниципальной услуге можно получить у специалиста отдела управления образования администрации города Слободского (далее - специалист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613155, Кировская область, г. Слободской, ул. Советская, д.86, кабинет 4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График приема: понедельник – пятница; с 8.00 до 17.00 часов; перерыв на обед с 12.00 до 13.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Телефон для справок: 8(83362) 4-25-31.  </w:t>
      </w:r>
    </w:p>
    <w:p>
      <w:pPr>
        <w:pStyle w:val="Normal"/>
        <w:spacing w:lineRule="auto" w:line="240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Адрес официального сайта, адрес электронной почты отдела образования: </w:t>
      </w:r>
      <w:hyperlink r:id="rId2">
        <w:r>
          <w:rPr>
            <w:rStyle w:val="InternetLink"/>
            <w:rFonts w:eastAsia="Calibri, 'Century Gothic';Arial" w:cs="Times New Roman" w:ascii="Times New Roman" w:hAnsi="Times New Roman"/>
            <w:kern w:val="2"/>
            <w:sz w:val="24"/>
            <w:szCs w:val="24"/>
            <w:lang w:eastAsia="zh-CN"/>
          </w:rPr>
          <w:t>uoagorslobodskoy@mail.ru</w:t>
        </w:r>
      </w:hyperlink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В приеме в Детский сад 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  Детского сада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Детский сад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Копии указанных документов, информация о сроках приема документов размещаются на информационном стенде Детского сада и на официальном сайте Детского сада в сети Интернет. Факт ознакомления родителей (законных представителей) ребенка с указанными документами фиксируется в заявлении о приеме в Детский сад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Документы о приеме подаются родителями (законными представителями) в Детский сад, в который получена путевка в рамках реализации муниципальной услуги, органами местного самоуправления, по приему заявлений, постановке на учет и зачислению детей в Детский сад, реализующую основную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ем в Детский са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Детский сад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может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мерная форма заявления размещается на информационном стенде и на официальном сайте дошкольной организации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Для приема в Детский сад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а) родители (законные представители) детей, для зачисления ребенка в Детский сад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  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Копии предъявляемых при приеме документов хранятся в Детский сад на время обучения ребенк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Требование представления иных документов для приема детей в дошкольную организацию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 и  локальными нормативными актами Детского сад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ложения предъявляются руководителю Детского сада или уполномоченному им должностному лицу в сроки, определяемые учредителем Детского сада, до начала посещения ребенком Детского сад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осле приема документов, указанных в пункте 9 настоящего Порядка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Заведующая Детским садом издает приказ о зачислении ребенка в Детский сад (далее - приказ) в течение трех рабочих дней после заключения договора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После издания приказа ребенок снимается с учета детей, нуждающихся в предоставлении места в Детский сад, в порядке предоставления государственной и муниципальной услуги в соответствии с пунктом 8 настоящего Положени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kern w:val="2"/>
          <w:sz w:val="24"/>
          <w:szCs w:val="24"/>
        </w:rPr>
        <w:t>На каждого ребенка, зачисленного в Детский сад, заводится личное дело, в котором хранятся все сданные документы.</w:t>
      </w:r>
      <w:r>
        <w:br w:type="page"/>
      </w:r>
    </w:p>
    <w:p>
      <w:pPr>
        <w:pStyle w:val="TextBody"/>
        <w:jc w:val="right"/>
        <w:rPr>
          <w:rFonts w:eastAsia="Calibri, 'Century Gothic';Arial"/>
          <w:i/>
          <w:i/>
          <w:kern w:val="2"/>
        </w:rPr>
      </w:pPr>
      <w:r>
        <w:rPr>
          <w:rFonts w:eastAsia="Calibri, 'Century Gothic';Arial"/>
          <w:i/>
          <w:kern w:val="2"/>
        </w:rPr>
        <w:t>Приложение №1</w:t>
      </w:r>
    </w:p>
    <w:p>
      <w:pPr>
        <w:pStyle w:val="TextBody"/>
        <w:jc w:val="right"/>
        <w:rPr/>
      </w:pPr>
      <w:r>
        <w:rPr/>
        <w:t xml:space="preserve">                                               </w:t>
      </w:r>
    </w:p>
    <w:p>
      <w:pPr>
        <w:pStyle w:val="TextBody"/>
        <w:ind w:left="5664" w:hanging="0"/>
        <w:jc w:val="both"/>
        <w:rPr/>
      </w:pPr>
      <w:r>
        <w:rPr/>
        <w:t xml:space="preserve">  </w:t>
      </w:r>
      <w:r>
        <w:rPr/>
        <w:t xml:space="preserve">В комиссию по комплектованию ДОУ </w:t>
      </w:r>
    </w:p>
    <w:p>
      <w:pPr>
        <w:pStyle w:val="TextBody"/>
        <w:ind w:left="4956" w:hanging="0"/>
        <w:jc w:val="both"/>
        <w:rPr/>
      </w:pPr>
      <w:r>
        <w:rPr/>
        <w:t xml:space="preserve">             </w:t>
      </w:r>
      <w:r>
        <w:rPr/>
        <w:t>города Слободского</w:t>
      </w:r>
    </w:p>
    <w:p>
      <w:pPr>
        <w:pStyle w:val="TextBody"/>
        <w:jc w:val="right"/>
        <w:rPr/>
      </w:pPr>
      <w:r>
        <w:rPr/>
        <w:t xml:space="preserve">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</w:t>
      </w:r>
      <w:r>
        <w:rPr/>
        <w:t>от_________________________________</w:t>
      </w:r>
    </w:p>
    <w:p>
      <w:pPr>
        <w:pStyle w:val="TextBody"/>
        <w:ind w:left="6372" w:hanging="0"/>
        <w:jc w:val="both"/>
        <w:rPr/>
      </w:pPr>
      <w:r>
        <w:rPr>
          <w:i/>
          <w:sz w:val="22"/>
        </w:rPr>
        <w:t>(</w:t>
      </w:r>
      <w:r>
        <w:rPr>
          <w:i/>
          <w:sz w:val="18"/>
          <w:szCs w:val="18"/>
        </w:rPr>
        <w:t>Ф.И.О. полностью, адрес, телефон</w:t>
      </w:r>
      <w:r>
        <w:rPr>
          <w:i/>
          <w:sz w:val="22"/>
        </w:rPr>
        <w:t>)</w:t>
      </w:r>
    </w:p>
    <w:p>
      <w:pPr>
        <w:pStyle w:val="TextBody"/>
        <w:jc w:val="right"/>
        <w:rPr/>
      </w:pPr>
      <w:r>
        <w:rPr/>
        <w:t xml:space="preserve">                                           </w:t>
      </w:r>
      <w:r>
        <w:rPr/>
        <w:t>___________________________________</w:t>
      </w:r>
    </w:p>
    <w:p>
      <w:pPr>
        <w:pStyle w:val="TextBody"/>
        <w:jc w:val="right"/>
        <w:rPr/>
      </w:pPr>
      <w:r>
        <w:rPr/>
        <w:t xml:space="preserve">                                           </w:t>
      </w:r>
      <w:r>
        <w:rPr/>
        <w:t>___________________________________</w:t>
      </w:r>
    </w:p>
    <w:p>
      <w:pPr>
        <w:pStyle w:val="TextBody"/>
        <w:jc w:val="right"/>
        <w:rPr/>
      </w:pPr>
      <w:r>
        <w:rPr/>
        <w:t xml:space="preserve">                                          </w:t>
      </w:r>
      <w:r>
        <w:rPr/>
        <w:t>___________________________________</w:t>
      </w:r>
    </w:p>
    <w:p>
      <w:pPr>
        <w:pStyle w:val="TextBody"/>
        <w:jc w:val="right"/>
        <w:rPr/>
      </w:pPr>
      <w:r>
        <w:rPr/>
        <w:t xml:space="preserve">                                          </w:t>
      </w:r>
      <w:r>
        <w:rPr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ошу принять  мо(ю)его сына (дочь)   </w:t>
      </w:r>
    </w:p>
    <w:p>
      <w:pPr>
        <w:pStyle w:val="TextBody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в Детский сад с нового учебного года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</w:t>
      </w:r>
      <w:r>
        <w:rPr/>
        <w:t>Льготная категория, номер документа __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Сведения о родителя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.И.О. матери, место работы 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.И.О. отца, место работы 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С лицензией на осуществление образовательной деятельности, уставом и локальными нормативными актами МКДОУ- д/с «Крепыш», в том числе через информационные системы общего пользования (сайт дошкольной организации</w:t>
      </w:r>
      <w:r>
        <w:rPr>
          <w:rStyle w:val="InternetLink"/>
          <w:rFonts w:cs="Monotype Corsiva" w:ascii="Monotype Corsiva" w:hAnsi="Monotype Corsiva"/>
          <w:color w:val="00008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Monotype Corsiva" w:ascii="Monotype Corsiva" w:hAnsi="Monotype Corsiva"/>
          <w:sz w:val="24"/>
          <w:szCs w:val="24"/>
          <w:shd w:fill="FFFFFF" w:val="clear"/>
        </w:rPr>
        <w:t>http: //dskrepish.ucos.net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–</w:t>
      </w:r>
      <w:r>
        <w:rPr>
          <w:lang w:val="de-DE" w:eastAsia="ru-RU"/>
        </w:rPr>
        <w:t xml:space="preserve">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) ознакомлен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  <w:t>В соответствии с требованиями статьи 9 Федерального закона №152-ФЗ от 27.07.2006 «О персональных данных» даю согласие на обработку моих персональных данных и персональных данных моего ребенка, включая их запись, хранение и передачу в МКДОУ д/с «Крепыш», находящемуся по адресу: 613150 Кировская область, г. Слободской, ул. Корто,13.</w:t>
      </w:r>
    </w:p>
    <w:p>
      <w:pPr>
        <w:pStyle w:val="Normal"/>
        <w:spacing w:lineRule="auto" w:line="24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, 'Century Gothic';Arial" w:cs="Times New Roman"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jc w:val="both"/>
        <w:rPr/>
      </w:pPr>
      <w:r>
        <w:rPr/>
        <w:t xml:space="preserve">«____»_______________  20__ г.           </w:t>
        <w:tab/>
        <w:t>____________________________________________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i/>
          <w:sz w:val="20"/>
        </w:rPr>
        <w:t>(подпись родителя, законного представителя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0"/>
        </w:tabs>
        <w:ind w:left="489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0" w:hanging="360"/>
      </w:pPr>
      <w:rPr>
        <w:w w:val="86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cs="Times New Roman"/>
      <w:color w:val="000000"/>
      <w:w w:val="86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gorslobodsko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1:00Z</dcterms:created>
  <dc:creator>Владелец</dc:creator>
  <dc:description/>
  <dc:language>en-US</dc:language>
  <cp:lastModifiedBy>крепыш</cp:lastModifiedBy>
  <cp:lastPrinted>2015-04-14T10:39:00Z</cp:lastPrinted>
  <dcterms:modified xsi:type="dcterms:W3CDTF">2016-02-12T06:51:00Z</dcterms:modified>
  <cp:revision>3</cp:revision>
  <dc:subject/>
  <dc:title>Положение о приеме на обучение по образовательным программам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00257257A3641BC6B5B18C0FC2662</vt:lpwstr>
  </property>
</Properties>
</file>