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К СООБЩИТЬ О ФАКТА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ДОСТОЙНОГО ПОВЕДЕНИЯ ИЛИ КОРРУПЦИИ СО СТОРОН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ЛЖНОСТНЫХ ЛИЦ?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ращения Вы можете воспользоваться любым из перечисленных способ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Через специальный ящик «Для обращений граждан в администрацию города Слободского» (ул.Советская, 86, фойе здания администрации, 1 этаж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Через управление делами администрации города Слободского (ул.Советская, 86)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бинет № 318 (тел.: 4-18-47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бинет № 319 (тел.: 4-11-13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«Интернет-приемную» на официальном сайте города Слободского (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lobodsko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 почте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3150, Кировская обл., г.Слободской, ул.Советская, 86, администрация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города Слободского (с пометкой «Почта доверия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звонке или отправке письма, просим Вас быть максимально конкретными в Вашем обращен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АТЕЛЬНО, ЧТОБЫ В ВАШЕМ ОБРАЩЕНИИ БЫЛО ОТРАЖЕНО СЛЕДУЮЩЕ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60"/>
        <w:ind w:left="357" w:hanging="357"/>
        <w:jc w:val="both"/>
        <w:rPr/>
      </w:pPr>
      <w:r>
        <w:rPr>
          <w:rFonts w:cs="Arial" w:ascii="Arial" w:hAnsi="Arial"/>
          <w:sz w:val="26"/>
          <w:szCs w:val="26"/>
        </w:rPr>
        <w:t>о каком нарушении идет речь в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6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, время и место, когда и где произошло нару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6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м способом должностное лицо совершило данное нару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6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чины и мотивы 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60"/>
        <w:ind w:left="357" w:hanging="357"/>
        <w:jc w:val="both"/>
        <w:rPr/>
      </w:pPr>
      <w:r>
        <w:rPr>
          <w:rFonts w:cs="Arial" w:ascii="Arial" w:hAnsi="Arial"/>
          <w:sz w:val="26"/>
          <w:szCs w:val="26"/>
        </w:rPr>
        <w:t>почему, по каким основаниям Вы считаете, что указанная деятельность подпадает или является должностным правонарушением (преступлени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60"/>
        <w:ind w:left="357" w:hanging="357"/>
        <w:jc w:val="both"/>
        <w:rPr/>
      </w:pPr>
      <w:r>
        <w:rPr>
          <w:rFonts w:cs="Arial" w:ascii="Arial" w:hAnsi="Arial"/>
          <w:sz w:val="26"/>
          <w:szCs w:val="26"/>
        </w:rPr>
        <w:t>какие есть вещественные доказательства или документы, а также свидетели, которые могут подтвердить Ваше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60"/>
        <w:ind w:left="357" w:hanging="357"/>
        <w:jc w:val="both"/>
        <w:rPr/>
      </w:pPr>
      <w:r>
        <w:rPr>
          <w:rFonts w:cs="Arial" w:ascii="Arial" w:hAnsi="Arial"/>
          <w:sz w:val="26"/>
          <w:szCs w:val="26"/>
        </w:rPr>
        <w:t>как можно с Вами связаться для получения уточняющей и дополнительной информ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ежведомственная комиссия при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администрации города Слободского по противодействию коррупции и криминализации экономики в городе Слободск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0460</wp:posOffset>
            </wp:positionH>
            <wp:positionV relativeFrom="paragraph">
              <wp:posOffset>3238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Слобод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противодействию коррупци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Каждый вправе защищать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ои права и свобод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ми способами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запрещенными законами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Конституция Российской Федерации, статья 45, часть 2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 год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та памятка предназначена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тех, к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считает взятку постыдным, позорным и гнусным преступ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е хочет стать пособником жуликов и проходим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готов поступиться своими сиюминутными интересами ради того, чтобы не плодилось черное племя взя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хочет видеть свою страну свободной от засилия воров и коррупционе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ТО ТАКОЕ ВЗЯТ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66115</wp:posOffset>
            </wp:positionV>
            <wp:extent cx="1371600" cy="971550"/>
            <wp:effectExtent l="0" t="0" r="0" b="0"/>
            <wp:wrapTight wrapText="bothSides">
              <wp:wrapPolygon edited="0">
                <wp:start x="-72" y="0"/>
                <wp:lineTo x="-72" y="21324"/>
                <wp:lineTo x="21600" y="21324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3070</wp:posOffset>
            </wp:positionV>
            <wp:extent cx="1485900" cy="1115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Уголовный Кодекс Российской Федерации предусматривает два вида преступлений, связанных со взяткой: получение взятки (статья 290) и дача взятки (статья 29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Это две стороны одной преступной «медали»: если речь идет о взятке, это значит, что есть тот, кто получает взятку (взяткополучатель), и тот, кто ее дает (взяткодател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учение взятки</w:t>
      </w:r>
      <w:r>
        <w:rPr>
          <w:rFonts w:cs="Arial" w:ascii="Arial" w:hAnsi="Arial"/>
          <w:sz w:val="26"/>
          <w:szCs w:val="26"/>
        </w:rPr>
        <w:t xml:space="preserve"> –- одно из самых опасных и распространенных видов должностных преступлений, которое заключается в получение должностным лицом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лично или через посредника</w:t>
      </w:r>
      <w:r>
        <w:rPr>
          <w:rFonts w:cs="Arial" w:ascii="Arial" w:hAnsi="Arial"/>
          <w:sz w:val="26"/>
          <w:szCs w:val="26"/>
        </w:rPr>
        <w:t xml:space="preserve"> преимуществ и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ыгод имущественного характ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за действия (бездействие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пользу взяткодателя или представляемых им ли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Дача взятки</w:t>
      </w:r>
      <w:r>
        <w:rPr>
          <w:rFonts w:cs="Arial" w:ascii="Arial" w:hAnsi="Arial"/>
          <w:sz w:val="26"/>
          <w:szCs w:val="26"/>
        </w:rPr>
        <w:t xml:space="preserve"> – преступление, направленное на склонение должностного лица к совершению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им заведомо незаконных действий (бездействие)</w:t>
      </w:r>
      <w:r>
        <w:rPr>
          <w:rFonts w:cs="Arial" w:ascii="Arial" w:hAnsi="Arial"/>
          <w:sz w:val="26"/>
          <w:szCs w:val="26"/>
        </w:rPr>
        <w:t xml:space="preserve"> в пользу дающего, в том числе за общее покровительство или попустительство по служб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ТО МОЖЕТ БЫТЬ ПРИВЛЕЧЕН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УГОЛОВНОЙ ОТВЕТСТВЕННОСТИ ЗА ПОЛУЧЕНИЕ ВЗЯТКИ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Взяткополучателем может быть признано должностное лицо -  представитель власти или чиновник, выполняющий организационно-распоряди-тельные или административно-хозяйственные фун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едставитель власти – это государственный или муниципальный служащий, сотрудник государственного или муниципального учреждения (ЖКХ, учебные заведения, учреждения здравоохранения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ин, давший взятку может быть освобожден от ответственности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 факт вымогательства. Вымогательство взятки может осуществляться как в виде прямого требования («если не дадите… вопрос будет решен не в Вашу пользу»), так и косвенным обра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добровольно сообщил в правоохранительные органы о содеянн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180975</wp:posOffset>
            </wp:positionV>
            <wp:extent cx="2171700" cy="2132330"/>
            <wp:effectExtent l="0" t="0" r="0" b="0"/>
            <wp:wrapTight wrapText="bothSides">
              <wp:wrapPolygon edited="0">
                <wp:start x="-100" y="0"/>
                <wp:lineTo x="-100" y="21494"/>
                <wp:lineTo x="21600" y="21494"/>
                <wp:lineTo x="21600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sko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1:00Z</dcterms:created>
  <dc:creator>Конкин С.Н.</dc:creator>
  <dc:description/>
  <cp:keywords/>
  <dc:language>en-US</dc:language>
  <cp:lastModifiedBy>Конкин С.Н.</cp:lastModifiedBy>
  <cp:lastPrinted>2012-04-11T09:00:00Z</cp:lastPrinted>
  <dcterms:modified xsi:type="dcterms:W3CDTF">2013-06-18T12:38:00Z</dcterms:modified>
  <cp:revision>9</cp:revision>
  <dc:subject/>
  <dc:title>КАК СООБЩИТЬ О ФАКТАХ</dc:title>
</cp:coreProperties>
</file>