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/>
      </w:pPr>
      <w:r>
        <w:rPr/>
        <w:t xml:space="preserve">Примерный перечень игрового оборудования для учебно-материального обеспечения дошкольных образовательных учреждений (Минобрнауки России)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Минобрнауки России)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л. Люсиновская, д. 51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ГСП 8, 117997</w:t>
            </w:r>
          </w:p>
          <w:p>
            <w:pPr>
              <w:pStyle w:val="Normal"/>
              <w:jc w:val="center"/>
              <w:rPr/>
            </w:pPr>
            <w:r>
              <w:rPr/>
              <w:t>Телефон: 237 42 44</w:t>
            </w:r>
          </w:p>
          <w:p>
            <w:pPr>
              <w:pStyle w:val="Normal"/>
              <w:jc w:val="center"/>
              <w:rPr/>
            </w:pPr>
            <w:r>
              <w:rPr/>
              <w:t>Факс: 237 42 44</w:t>
            </w:r>
          </w:p>
          <w:p>
            <w:pPr>
              <w:pStyle w:val="Normal"/>
              <w:jc w:val="center"/>
              <w:rPr/>
            </w:pPr>
            <w:r>
              <w:rPr/>
              <w:t>E mail: d03@mon.gov.ru</w:t>
            </w:r>
          </w:p>
          <w:p>
            <w:pPr>
              <w:pStyle w:val="Normal"/>
              <w:jc w:val="center"/>
              <w:rPr/>
            </w:pPr>
            <w:r>
              <w:rPr/>
              <w:t>21 ноября 2011 г. № 03 877</w:t>
            </w:r>
          </w:p>
          <w:p>
            <w:pPr>
              <w:pStyle w:val="Normal"/>
              <w:jc w:val="center"/>
              <w:rPr/>
            </w:pPr>
            <w:r>
              <w:rPr/>
              <w:t>О реализации приказа Минобрнауки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от 20 июля 2011 г. № 2151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</w:t>
            </w:r>
          </w:p>
          <w:p>
            <w:pPr>
              <w:pStyle w:val="Normal"/>
              <w:rPr/>
            </w:pPr>
            <w:r>
              <w:rPr/>
              <w:t>осуществляющие управление в сфер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</w:tbl>
    <w:p>
      <w:pPr>
        <w:pStyle w:val="Style12"/>
        <w:jc w:val="center"/>
        <w:rPr/>
      </w:pPr>
      <w:r>
        <w:rPr/>
        <w:t>Уважаемые коллеги!</w:t>
      </w:r>
    </w:p>
    <w:p>
      <w:pPr>
        <w:pStyle w:val="Style12"/>
        <w:jc w:val="both"/>
        <w:rPr/>
      </w:pPr>
      <w:r>
        <w:rPr/>
        <w:t>Департамент общего образования Минобрнауки России направляет для использования в работе 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 других типов и видов (далее – Перечень).</w:t>
      </w:r>
    </w:p>
    <w:p>
      <w:pPr>
        <w:pStyle w:val="Style12"/>
        <w:jc w:val="both"/>
        <w:rPr/>
      </w:pPr>
      <w:r>
        <w:rPr/>
        <w:t>Данный Перечень не является обязательным, он выполняет функцию ориентира при организации в дошкольных образовательных учреждениях предметно-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, утвержденными приказом Министерства образования и науки Российской Федерации от 20 июля 2011 г. № 2151 (зарегистрирован в Минюсте России 14 ноября 2011 г., регистрационный № 22303).</w:t>
      </w:r>
    </w:p>
    <w:p>
      <w:pPr>
        <w:pStyle w:val="Style12"/>
        <w:jc w:val="both"/>
        <w:rPr/>
      </w:pPr>
      <w:r>
        <w:rPr/>
        <w:t>При формировании Перечня исходили из задач комплексного использования предметно-развивающей среды, соблюдения принципов вариативности, полифункциональности, педагогической целесообразности и трансформируемости. Материально-техническое обеспечение воспитательно-образовательного процесса по освоению Основной общеобразовательной программы дошкольного образования должно быть ориентировано на ис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ную и безопасную организацию совместной деятельности педагогов и детей и самостоятельной деятельности детей.</w:t>
      </w:r>
    </w:p>
    <w:p>
      <w:pPr>
        <w:pStyle w:val="Style12"/>
        <w:jc w:val="both"/>
        <w:rPr/>
      </w:pPr>
      <w:r>
        <w:rPr/>
        <w:t>В Перечне представлены не конкретные названия, а прежде всего общая номенклатура объектов и средств учебно-материального обеспечения, что объясняется особенностью современного этапа развития сектора, обеспечивающего материальные потребности дошкольных образовательных учреждений.</w:t>
      </w:r>
    </w:p>
    <w:p>
      <w:pPr>
        <w:pStyle w:val="Style12"/>
        <w:jc w:val="both"/>
        <w:rPr/>
      </w:pPr>
      <w:r>
        <w:rPr/>
        <w:t>Количество объектов учебно-материального обеспечения приводится в требованиях в расчете на одну возрастную группу детей дошкольного возраста наполняемостью не более 25 человек.</w:t>
      </w:r>
    </w:p>
    <w:p>
      <w:pPr>
        <w:pStyle w:val="Style12"/>
        <w:jc w:val="both"/>
        <w:rPr/>
      </w:pPr>
      <w:r>
        <w:rPr/>
        <w:t>Департамент общего образования рекомендует использовать данный Перечень при решении вопросов учебно-материального обеспечения дошкольных образовательных учреждений, а также для расчета нормативов финансирования обучения и содержания (присмотра и ухода) ребенка дошкольного возраст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Style12"/>
        <w:rPr/>
      </w:pPr>
      <w:r>
        <w:rPr/>
        <w:t>Заместитель директора Департамента С. БРЫЗГАЛОВА</w:t>
      </w:r>
    </w:p>
    <w:p>
      <w:pPr>
        <w:pStyle w:val="Heading3"/>
        <w:jc w:val="center"/>
        <w:rPr/>
      </w:pPr>
      <w:r>
        <w:rPr/>
        <w:t>Примерный перечень игрового оборудования для учебно-материального обеспечения дошкольных образовательных учреждений</w:t>
      </w:r>
    </w:p>
    <w:p>
      <w:pPr>
        <w:pStyle w:val="Heading4"/>
        <w:rPr/>
      </w:pPr>
      <w:r>
        <w:rPr/>
        <w:t>Первая и вторая младшие группы (2 - 4 год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77"/>
        <w:gridCol w:w="3823"/>
        <w:gridCol w:w="1227"/>
        <w:gridCol w:w="2085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 групп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борудован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ка пластмассовая мал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ка деревянная из 5 элементов, окрашенных в один из основных цв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ка деревянная из 7 элементов 7 цветов со скругленным основанием для балансиров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2–3 пирамидок с 6–8 элементами разной конфигурации и 4–6 цветов на единой основ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 высотой не менее 30 см из 8 крупных элементов разных размеров 4 основных цветов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-башня из 6–10 разноцветных элементов в виде куба, треугольной призмы или других фигур, которые вкладываются друг в д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со звуковыми эффектами и тактильными элементами на пластиковой основ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с подвижными частями со звуковыми эффектами и тактильными элементами из мягкого пласти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с тактильными элементами из мягкого пластика и вибрирующими частями, приводимыми в движение нажатием на кнопк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с подвижными частями из пластмассы разной структуры со звуковыми эффектами, тактильными  и зеркальным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     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чащая игрушка со звуковыми эффектами, извлекаемыми при вращении руч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текстильной основе с подвижными или закрепленными элементами разной текстуры (включая зеркальный), с различным наполнением или звучанием, с оформлением контрастными цве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набивная игрушка-флекси в виде животного со звуковым эффектом и съемной шуб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игрушка с желобами для прокатывания шарика и звуковым эффект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двухсторонняя игрушка с втулками и молоточком для заби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с подвижными элементами в виде зверюшек на платформе с колесами и ручкой для толкания и опоры при ходьб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     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ерционная игрушка на колесиках в виде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заводная игрушка-забава с простыми движениями («клюющая птичка»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с различными игровыми средствами: пирамида, сортировщик, подвижные, съемные или озвученные элемент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куб с различными игровыми средствами:  сортировщики, подвижные, съемные, озвученные или оснащенные световыми эффектами  элемент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 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стол с комплектом развивающих пособ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ировщик цилиндрической формы с отверстиями в основаниях и объемными вкладышами простых геометрически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вученный сортировщик цилиндрической формы с отверстиями в наклонном основании и объемными вкладышами усложненных произвольны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ировщик с расположенными группами стержнями на общей основе и плоскими элементами для нанизывания с соответствующими конфигурациями отверст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из объемных элементов разных повторяющихся форм, цветов и размеров на общем основании для сравн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я из желобов, шариков и рычажного механизма для демонстрации понятий «один – много», «больше – меньше», действий сложение и вычитание в пределах 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на тему «Северный полюс» и подвижными фигурками персонаж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на тему «Цирк» и подвижной фигуркой персонаж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городским ландшафтом с размещенными на ней неподвижными изогнутыми направляющими со скользящими по ним фигурными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трехкуколь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пятикуколь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ляшка (различных размеров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вкладышей по принципу матреш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овки прост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е мягконабивные дидактические игруш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завинчивания из элементов разных форм, размеров и цв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ла или волчо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реднего разм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большого разм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набор из деревянных брусочков разных разме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ветных элементов из основных геометрически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из мягкого пластика с креплением элементов по принципу ЛЕ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оз-конструктор с вагонами и пассажир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конструирование для детей. Город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конструирование для детей. Строим дорог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конструирование для детей. Строительные кирпичи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конструирование для детей. Гигантский набо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конструирование для детей. Набор специальных элемен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масштабных конструкций. Мягкие кирпичи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грушек для игры с песк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-основа с изображением в виде пазл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с вкладыш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и разрезн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и-половин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стольно-печатных игр для раннего возрас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 фруктов и овощ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, корабли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ки людей и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тематический набор из специальной машинки, водителя и детенышей африканских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ниг для  групп раннего возрас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модули в виде животных для сюжетных иг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антропоморфные игрушки различных размеров, изображающие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 круп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карапузы разных рас с гендерными призна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-младенец среднего размера в одежд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-голышо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ен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бели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льная кровать с опускающейся или съемной боковой стен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кольного постельного бель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Мастерская» на тележк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уборки с тележ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в виде кухни с подвижными элементами, звуковыми и световыми эффек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уровневый тематический игровой модуль со съездами, шлагбаумом, заправочной станцией и машин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овой мягкой мебе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 игров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а пластмассовая дет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ревянных игрушек-заба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элементами декораций и персонажами сказки «Курочка Ряба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чка-маска для театрализованных представлен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элементов костюма для уголка ряж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перчаточ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трехсекционная трансформируем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молоточ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кольца (русский народный музыкальный инструмент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нчики (русский народный музыкальный инструмент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 на руку с бубенчи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ндук с росписью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пальчиков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чики (баночки) пластмассов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№ 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 двойн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лепки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исков для групп раннего возрас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зиорол (цилиндр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зиорол (арахис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тбо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олумассажны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ный роли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ячей-массаже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с комплектом ша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-автомобиль, соразмерная росту ребен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фигур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 для катания дет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игровой комплект для малыш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гор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(малый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их модуле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й тонне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«кочка» с массажной поверхностью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ый мат-трансформе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массажный со следоч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их модулей разной высоты со скругленной верхней поверхностью для лазань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азанья, ползания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ое оборудование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Средняя группа (4 - 5 лет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80"/>
        <w:gridCol w:w="3371"/>
        <w:gridCol w:w="1227"/>
        <w:gridCol w:w="2514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 групп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борудовани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ка деревянная с квадратными или прямоугольными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щик с группами стрежней на общей основе и соответствующими цифрами и элементами для нанизывания соответствующих цветов, конфигурации и количеством отверст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сортировщик с отверстиями 4 видов и вкладышами разных форм и сечением, совпадающим по форме с отверст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круглой основы и фигурных элементов с возможностью устанавливать их на основе или друг на друге в различных комбинациях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вкладышей по принципу матреш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ревянных блоков с комбинированием окраски и озвучи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блоков с прозрачными цветными стенками и различным звучащим наполнение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повторяющимися образцами с различной текстур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8 цветов (основные и дополнительные) с отверстиями для составления изображений по образцам или произволь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блоки правильных геометрически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-конструктор для действий с песком и вод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азрезных фрук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азрезных овощ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зрачных кубиков различных цветов для построения объемных конструкций с эффектом смешивания цветов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ветных счетных палочек Кюизен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вес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грушек для игры с песком и вод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 фруктов и овощ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дук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азрезных хлебопродуктов с разделочной дос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 с цветными и теневыми изображен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ы на развитие интеллектуальных способностей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мерное тематическое домино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 выстраивание логических цепочек из трех частей «до и после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игра на подбор цветных, теневых и контурных изображен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плоскостными элементами различных геометрических фор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ный альбом с заданиями для пальчиковой гимнасти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ематических рабочих карточек к планшету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для тренировки памяти с планшетом и набором рабочих кар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оставного счетного материала с изменяемыми призна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 составление логических цепочек произвольной длин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построения произвольных геометрических фигу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 для среднего дошкольного возраста к Логическим блок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стольно-печатных игр для средней групп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дорожных знак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-основа с изображением в виде пазл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с вкладыш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построения произвольных геометрических фигур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 к счетными палочками Кюизен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планшет «Погода» с набором карточе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планшет «Распорядок дня» с набором карточе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и и вкладыши тематически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е и исторические персонаж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домашних животных с реалистичными изображением и пропорц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леса с реалистичными изображением и пропорц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Африки с реалистичными изображением и пропорция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людей – представителей различных професс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абаритный конструктор деревянный, строительный, напольный, цветно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набор «Городская жизнь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троительный элементов для творческого конструир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из вспененного полимера с декорированием под массив натурального дерева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элементов для транспортных средст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ы спас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й и муниципальный транспор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с и авиац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крупными магнитными элементами двух вид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трукторы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гибкими элементами и фигурками люд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конструктор деревянный неокрашенны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деревянный цветн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цветной с элементами 6 цветов (4 основных цвета, белый и натуральное дерево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деревянный с элементами декораций и персонажами сказо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оронний мат-трансформер из элементов-ковриков с вкладышами геометрических форм, для полоскостного и объемного конструир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скостные конструкторы</w:t>
            </w:r>
          </w:p>
        </w:tc>
      </w:tr>
      <w:tr>
        <w:trPr>
          <w:trHeight w:val="88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знаков дорожного движ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четного материала на магнита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для действий с водо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 игрового пространств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экспериментирования с песком и вод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ый макет (коврик) с набором персонажей и атрибутов по тематике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ельная шкатул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наблюдения за мелкими живыми существ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ниг для средней групп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служб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очные куклы с открывающимся рт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карапузы разных рас и с гендерными призна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детский доми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функциональные материалы</w:t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овой мягкой мебе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ранспортных средств к напольному коврику «Дорожное движение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машинки различного назнач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ранспортных средст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ая кукла-девочка в одежде с застежками и шнуров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ая кукла-мальчик в одежде с застежками и шнуровк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-младенец среднего размера в одежд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а пластмассовая дет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ен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дицинских принадлежностей доктора в чемоданчик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нструментов парикмахера в чемоданчик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или тележка для ухода за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 игрового пространств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бели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иборов домашнего обиход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октора на тележк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Мастерская» (соразмерная ребенку) с инструмент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 «Аэропорт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ерчаточных кукол к сказк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чки-маски для театрализованной деятельност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й материал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трехсекционная трансформируем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 ролевой игры</w:t>
            </w:r>
          </w:p>
        </w:tc>
      </w:tr>
      <w:tr>
        <w:trPr>
          <w:trHeight w:val="178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ндук с росписью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акварел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для рис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чики (баночки) пластмассов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фареты для рис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рафаре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№ 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№ 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№ 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акваре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масляны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пасте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тман формата А1 для составления совместных композиц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аппликац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ножниц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нцелярский (или клейстер, или клеящий карандаш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щетин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лепк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омплект постеров на тему «Времена года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исков для средней групп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делий народных промыс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тские музыкальные инструменты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умовых музыкальных инструмент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колокольчи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 на лодыжку с бубенчик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зиорол (цилиндр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зиорол (арахис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тбо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 больш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лых кубов, которые вкладываются друг в друг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-автомобиль, соразмерная росту ребен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фигурн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 для дет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-спорткомплекс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их модулей. Тип 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элементов полосы препятств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с комплектом ша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ка с шайбо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средн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балансировки и координац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с раздвижными открытыми желобками для прокатывания шари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с замкнутыми закрытыми подвижными прозрачными треками для прокатывания шариков с целью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3 пар двухсторонних объемных элементов с прямой и выпуклой поверхностями с веревочными фиксаторами для балансиров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 в виде диска со съемными панелями с треками для прокатывания шариков при балансировк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 в виде доски на полукруглом основании для балансиров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игры в помещении, со шнур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ячей-массажер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ающая тарел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малы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гольф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прыжков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ный диск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е средст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для хранения деталей конструкторов (набор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Старшая группа (5 - 6 лет)</w:t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516"/>
        <w:gridCol w:w="4500"/>
        <w:gridCol w:w="74"/>
        <w:gridCol w:w="826"/>
        <w:gridCol w:w="2160"/>
        <w:gridCol w:w="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развития ребен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 групп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боруд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вкладышей по принципу матреш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повторяющимися образцами с различной текстур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4 цветов (основные и пастельные) с отверстиями для составления изображений по образцам или произвольно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ветных счетных палочек Кюизенер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блоки правильных геометрических форм (блоки Дьенеша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игра-головоломка на комбинаторику из кубиков, составленных из 2 частей различных конфигурации и цвет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оставного счетного материала с изменяемыми признака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и и вкладыши тематически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азрезных овощ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азрезных фрукт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, понятий «площадь», «объем», «масса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вес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рных стаканчик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рных пробиро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бирок большого размер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биро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и для эксперимент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контейнеры с крышк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ороно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ипето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скопический стаканчик с крышк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ельная шкатулк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-конструктор для действий с песком и вод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грушек для игры с песко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ая техник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 фруктов и овощ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дукт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азрезных хлебопродуктов с разделочной доск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для тренировки памяти с планшетом и набором рабочих карт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, в игровой форме демонстрирующий влияние техники на окружающую природу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демонстрации в игровой форме видов загрязнения окружающей природы в город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демонстрации в игровой форме макета экологически чистого город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дорожных знак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 к счетными палочками Кюизенер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заданий для старшего дошкольного возраста к блокам Дьенеш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ематических рабочих карточек к планшету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для наглядного представления года в виде замкнутого цикла из 4 времен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планшет «Погода» с набором карточе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планшет «Распорядок дня» с набором карточе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 выстраивание логических цепочек из трех частей «до и после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игра на подбор цветных, теневых и контурных изображен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 составление логических цепочек произвольной длин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построения произвольных геометрических фигур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стольно-печатных игр для старшей групп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ематических рабочих карточек к планшету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орожных знак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четного материала на магнитах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весы демонстрационны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магнитные демонстрационны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 с цветными и теневыми изображени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ы на развитие интеллектуальных способност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мерное тематическое домино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игра-головоломка на комбинаторику из кубиков с цветными гран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плоскостными элементами различных геометрических фор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абаритный конструктор деревянный, строительный, напольный, цветной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конструктор деревянный неокрашенный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деревянный цветной с мелкими элемента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рупногабаритных сборно-разборных блоков для объемного конструирова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й набор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пластиковыми элементами с изображениями частей тела, лица, элементов одежды для создания фигурок, выражающих разные эмоци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механизм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конструкци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с и авиац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набором элементов по теме «Стройка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набором элементов по теме «Ферма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о средними магнитными элементами двух вид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жител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домашних животных с реалистичными изображением и пропорци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леса с реалистичными изображением и пропорци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Африки с реалистичными изображением и пропорци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для действий с водой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 игрового простран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экспериментирования с песком и вод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ый макет (коврик) с набором персонажей и атрибутов по тематике. Тип 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ый макет (коврик) с набором персонажей и атрибутов по тематике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ниг для старшей групп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детский доми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функциональные материал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овой мягкой мебел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-младенец среднего размера в одежд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карапузы разных рас и с гендерными признака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людей – представителей различных професс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людей с ограниченными возможностя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а пластмассовая детск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автомобили различного назначе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ранспортных средст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енк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дицинских принадлежностей доктора в чемоданчик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нструментов парикмахера в чемоданчик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или тележка для ухода за кукл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для кукол с мебелью, посудой, семьей куко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иборов домашнего обиход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Поликлиника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Мастерская» (соразмерная ребенку) с инструмента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. Тип 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. Тип 3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. Тип 4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й коврик по теме «Дорожное движение»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ранспортных средств к напольному коврику «Дорожное движение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 патриотическому воспитанию. Выпуск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элементами городского пейзажа и фигурками жител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ого материала по теме «Знаменитые люди России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ерчаточных кукол к сказка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шагающ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пальчиковых кукол по сказка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трехсекционная трансформируем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альчиковых куко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 ролевой игр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для рисова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чики (баночки) пластмассовы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фареты для рисова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рафарет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3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№ 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7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№ 8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акварель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масляны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пастель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тман формата А1 для составления совместных композиц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апплик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ножниц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щетинн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нцелярский (или клейстер, или клеящий карандаш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леп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ого материала по изодеятельност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омплект постеров на тему «Времена года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исков для старшей групп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делий народных промысл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оформления игрового простран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тские музыкальные инструмент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умовых музыкальных инструмент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колокольчи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 на руку с бубенчикам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тбо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 больш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в виде наклонной поверхности с отверстиями и  перемещаемой с помощью двух шнурков основы с шариком для развития зрительно-моторной координаци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лых кубов,которые вкладываютсядруг в друг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их модулей. Тип 4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элементов полосы препятств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ка с шайбо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зм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средн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малы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прыжк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2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ный диск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игры в помещении, со шнуром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ячей-массажер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гольф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ающая тарелк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балансировки и координ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с раздвижными открытыми желобками для прокатывания шарик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в виде монолитного объемного блока с замкнутым желобом для прокатывания шариков, проходящим по всей поверхности; для развития зрительно-моторной координации, балансиров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балансировки и координ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с замкнутыми закрытыми подвижными прозрачными треками для прокатывания шариков для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3 пар двухсторонних объемных элементов с прямой и выпуклой поверхностями с веревочными фиксаторами для балансиров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 в виде диска со съемными панелями с треками для прокатывания шариков при балансировк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 в виде доски на полукруглом основании для балансировки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рабочее место воспитателя на базе моноблока</w:t>
            </w:r>
          </w:p>
        </w:tc>
        <w:tc>
          <w:tcPr>
            <w:tcW w:w="29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КТ-технологии. Наиболее целесообразно их использование в игровых компьютерных комплексах, создаваемых не в каждой старшей или подготовительной к школе группе, а в отдельном помещении: один комплекс на детский сад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2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голосования</w:t>
            </w:r>
          </w:p>
        </w:tc>
        <w:tc>
          <w:tcPr>
            <w:tcW w:w="2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истема</w:t>
            </w:r>
          </w:p>
        </w:tc>
        <w:tc>
          <w:tcPr>
            <w:tcW w:w="2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хранения и переноса информации высокой емкости</w:t>
            </w:r>
          </w:p>
        </w:tc>
        <w:tc>
          <w:tcPr>
            <w:tcW w:w="2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лазерное с набором расходных материалов</w:t>
            </w:r>
          </w:p>
        </w:tc>
        <w:tc>
          <w:tcPr>
            <w:tcW w:w="2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е средств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для хранения деталей конструкторов (набор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t>Подготовительная к школе группа (6 - 7 лет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05"/>
        <w:gridCol w:w="3055"/>
        <w:gridCol w:w="222"/>
        <w:gridCol w:w="1223"/>
        <w:gridCol w:w="2546"/>
        <w:gridCol w:w="35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 групп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боруд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игра-головоломка на комбинаторику из кубиков с цветными граня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игра-головоломка на комбинаторику из кубиков, составленных из 2 частей различной конфигурации и цве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плоскостными элементами различных геометрических фор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наглядной демонстрации состава числа 10 и решения задач методом дополне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, понятий «площадь», «объем», «масса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наглядной демонстрации числовой шкалы, математического действия умножение, понятия «равенство», действия рычажных весов, сравнения масс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геометрических тел и карточек с изображениями их проекций в трех плоскостях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и и вкладыши тематически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грушек для игры с песко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ая техни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 фруктов и овощ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дукт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азрезных хлебопродуктов с разделочной доск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для работы с водой. Тип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 игрового простран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экспериментирования с песком и вод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ци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ый макет (коврик) с набором персонажей и атрибутов по тематике. Тип 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абаритный конструктор деревянный строительный напольный цветной. Тип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е строительные пластин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из вспененного полимера с декорированием под массив натурального дерева. Тип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троительных элемент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конструкци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механизм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, двери, черепиц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конструктор деревянный неокрашенный с мелкими элемент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конструктор деревянный цветной с мелкими элемент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ое пособие на сравнение и классификацию из деталей разных геометрических форм и цветов 2 размеров и 2 толщи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к дидактическому пособию на сравнение и классификацию с изображениями различных признаков на гранях – форма, цвет, размер, толщин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двусторонние доски к дидактическому пособию на сравнение и классификацию с таблицей для заполнения по признак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ый макет (коврик) с набором персонажей и атрибутов по тематике. Тип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различными графическими элементами на гранях для составления узоров по схемам (контрастные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ветных счетных палочки Кюизенер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блоки правильных геометрических форм (блоки Дьенеша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инадлежностей для наблюдения за насекомыми и мелкими объект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наблюдения за насекомы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зопасных световых фильтров для изучения цветов спектр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скоп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кваскоп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рных стаканч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рных пробиро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бирок большого размер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биро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и для эксперимент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контейнеры с крышк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ороно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ипето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скопический стаканчик с крышк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ельная шкатул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домашних животных с реалистичными изображением и пропорция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леса с реалистичными изображением и пропорция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Африки с реалистичными изображением и пропорция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весы демонстрацион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стержней на подставке и разноцветных кубиков с отверстиями для нанизывания и освоения основных математических операц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заданий для конструирования в виде схем, чертежей, рисунков (при использовании интерактивной доски, видеопроектора – на электронном носителе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арточек с изображениями цифр и перфорацией для воспроизведения очертаний цифр с помощью шнур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двухсторонних досок для обучения письм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пециальных карандашей к набору двухсторонних досок  для обучения письм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четного материала на магнитах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магнитные демонстрацион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ого материала по теме «Знаменитые люди России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ы на развитие интеллектуальных способност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 логическое на изучение видов чувст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 логическое на установление ассоциативных связ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ы на удач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для тренировки памяти с планшетом и набором рабочих кар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заданий для старшего дошкольного возраста к блокам Дьенеш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ематических рабочих карточек к планшет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 с заданиями к цветным счетным палочкам Кюизенер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планшет «Погода» с набором карточе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планшет «Распорядок дня» с набором карточе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стольно-печатных игр для подготовительной к школе груп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ых пособий «Природные сообщества леса, луга и водоема» с блоком ИКТ-поддерж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 патриотическому воспитанию. Выпуск 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 патриотическому воспитанию. Выпуск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 патриотическому воспитанию. Выпуск 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ниг для подготовительной к школе груп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исков для подготовительной к школе груп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детский доми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функциональные материал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овой мягкой мебел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-младенец среднего размера в одежд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карапузы разных рас и с гендерными признак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людей – представителей различных професс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людей с ограниченными возможностя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муниципальных служб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а пластмассовая детск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автомобилиразличного назначе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ранспортных средст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ен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дицинских принадлежностей доктора в чемоданчик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нструментов парикмахера в чемоданчик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иборов домашнего обихо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автомобили различного назначе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пластиковыми элементами с изображениями частей тела, лица, элементов одежды для создания фигурок, выражающих разные эмоци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или тележка для ухода за кукл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для кукол с мебелью, посудой, семьей куко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иборов домашнего обихо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Поликлиника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Мастерская» (соразмерная ребенку) с инструмент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 «Больница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игровые наборы с мелкими персонажами (различные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е и исторические персонаж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ерчаточных кукол к сказк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шагающ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пальчиковых кукол по сказк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трехсекционная трансформируем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альчиковых куко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 ролевой игр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для рисова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чики (баночки) пластмассов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фареты для рисова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рафарет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№ 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№ 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акварел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масляны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пастел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тман формата А1 для составления совместных композиц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апплик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ножниц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щетин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нцелярский (или клейстер, или клеящий карандаш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леп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-маркерное покрытие на стену для произвольного творчества и групповых занятий (4 кв. м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ого материала по изодеятельност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теров произведений живописи и графи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исков для старшей груп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делий народных промысл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оформления игрового простран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тские музыкальные инструмент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умовых музыкальных инструмент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колокольчи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 на руку с бубенчикам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. Тип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тбо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 больш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в виде наклонной поверхности с отверстиями и перемещаемой с помощью двух шнурков основы с шариком для развития зрительно-моторной координаци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лых кубов, которые вкладываются друг в друг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их модулей. Тип 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элементов полосы препятств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ка с шайбо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зм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средн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мал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прыжк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ный дис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игры в помещении, со шнуро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ячей-массажер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гольф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ающая тарел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балансировки и координ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с раздвижными открытыми желобками для прокатывания шари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енажер в виде монолитного объемного блока с замкнутым желобом для прокатывания шариков, проходящим по всей поверхности; для развития зрительно-моторной координации, балансиров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с замкнутыми закрытыми подвижными прозрачными треками для прокатывания шариков для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балансировки и координ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3 пар двухсторонних объемных элементов с прямой и выпуклой поверхностями с веревочными фиксаторами для балансиров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 в виде диска со съемными панелями с треками для прокатывания шариков при балансировк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ир в виде доски на полукруглом основании для балансиров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рабочее место воспитателя на базе моноблока</w:t>
            </w:r>
          </w:p>
        </w:tc>
        <w:tc>
          <w:tcPr>
            <w:tcW w:w="39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КТ-технологии. Наиболее целесообразно их использование в игровых компьютерных комплексах, создаваемых не в каждой старшей или подготовительной к школе группе, а в отдельном помещении: один комплекс на детский сад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39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голосования</w:t>
            </w:r>
          </w:p>
        </w:tc>
        <w:tc>
          <w:tcPr>
            <w:tcW w:w="39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истема</w:t>
            </w:r>
          </w:p>
        </w:tc>
        <w:tc>
          <w:tcPr>
            <w:tcW w:w="39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хранения и переноса информации высокой емкости</w:t>
            </w:r>
          </w:p>
        </w:tc>
        <w:tc>
          <w:tcPr>
            <w:tcW w:w="39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лазерное с набором расходных материалов</w:t>
            </w:r>
          </w:p>
        </w:tc>
        <w:tc>
          <w:tcPr>
            <w:tcW w:w="39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е средства</w:t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для хранения деталей конструкторов (набор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t>Разновозрастная группа кратковременного пребывания (3 - 7 лет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011"/>
        <w:gridCol w:w="3231"/>
        <w:gridCol w:w="1228"/>
        <w:gridCol w:w="2553"/>
      </w:tblGrid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 группу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борудования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ка пластмассовая мал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ка деревянная средня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ка деревянная с квадратными или прямоугольными элемент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 высотой не менее 30 см из 8 крупных элементов разных размеров 4 основных цве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ревянная двухсторонняя игрушка с втулками и молоточком для забива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стол с комплектом развивающих пособ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енный сортировщик цилиндрической формы с отверстиями в наклонном основании и объемными вкладышами усложненных произвольных фор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щик, состоящий из нескольких групп стержней на единой квадратной основе и фигурных элементов для сортировки и нанизывания по форме, цвету, количеству стержн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из желобов, шариков и рычажного механизма для демонстрации понятий «один – много», «больше – меньше», действий сложения и вычитания в пределах 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фигур разных и повторяющихся форм в мешочк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е мягконабивные дидактические игруш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ляшка (различных размеров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ая кукла в виде зверюшки или персонажа в одежде с застежк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трехкуколь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а пятикуколь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вкладышей по принципу матреш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завинчивания из элементов разных форм, размеров и цве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и и вкладыши тематически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ревянных игрушек-заба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очные куклы с открывающимся рто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 круп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домашних животных с реалистичными изображением и пропорция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леса с реалистичными изображением и пропорция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животных Африки с реалистичными изображением и пропорция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набор из деревянных брусочков разных размер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«Цветной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трукторы 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абаритный пластмассовый конструктор из кирпичей  и половинок кирпичей с креплением элементов по принципу ЛЕ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деревянный с элементами декораций и персонажами сказ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с элементами городского пейзажа и фигурками жител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т из двухсторонних цветных ковриков для построения плоскостных и объемных конструкц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скостные конструкторы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 фруктов и овощ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т из деревянной основы с сюжетным изображением, двухслойными магнитными вкладышами сложной формы и удоч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крупных бусин различных геометрических форм и основных цветов и шнурков для нанизывания и классификации по разным признака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рупных объемных фигурных деталей с соединительными элементами для составления цепочек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лоских разъемных элементов для соединения в цепочки по образцу и произвольн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ая основа со стержнями разных форм и сборными элементами для надевания, состоящими из разного количества деталей в зависимости от формы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ая основа со стержнями разных конфигураций и размеров и элементы для нанизывания на стержни и друг на друг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4 цветов (основные и пастельные) с отверстиями для составления изображений по образцам или произвольн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игра-головоломка на комбинаторику из кубиков, составленных из 2 частей различных конфигурации и цве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основы и вкладышей разных цветов, форм и пропорциональных высо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набивной кубик с прозрачными кармашками на гранях для размещения карточек с заданиями на тему «Мир эмоций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складные из четырех част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складные из шести част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складные из девяти част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ки складные из двенадцати част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вухэлементных составных картинок с соединительными элементами для установления соответствия цве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рехэлементных составных картинок с соединительными элементами для установления последовательности действ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 выстраивание логических цепочек из трех частей «до и после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игра на подбор цветных, теневых и контурных изображен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 составление логических цепочек произвольной длин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-основа с изображением в виде пазл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и-половин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стольно-печатных игр для детей дошкольного возрас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ниг для детей дошкольного возрас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мный альбом с заданиями для пальчиковой гимнасти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ы на развитие интеллектуальных способностей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мерное тематическое домино. Тип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мерное тематическое домино. Тип 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-карапузы разных рас и с гендерными признак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ок людей – представителей различных професс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енк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кольного постельного бель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машин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бели для игры с кукло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льная кровать с опускающейся или съемной боковой стенко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Мастерская» на тележк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уровневый тематический игровой модуль со съездами, шлагбаумом, заправочной станцией и автомобиля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гровой мягкой мебели-трансформе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функциональные материалы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ерчаточных кукол к сказка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шагающ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трехсекционная трансформируем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молоточ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тские музыкальные инструменты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кольца (русский народный музыкальный инструмент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нчики (русский народный музыкальный инструмент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 на руку с бубенчик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пальчиковы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чики (баночки) пластмассовы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 акварел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беличья № 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масляны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 пастел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цветных карандаш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 двойно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аппликации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очка щетин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нцелярский (или клейстер, или клеящий карандаш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ножниц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лепки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 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оформления игрового пространства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 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исков для детей разных возрас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зиорол (цилиндр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тбо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массажный. Тип 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ый мат-трансформе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-автомобиль, соразмерная росту ребенк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фигурн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 для катания дет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(малый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прыжков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прыгающий. Тип 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объемных элементов, которые вкладываются друг в друга, с наклонной рабочей поверхностью и тактильными деталями для балансировки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массажный со следочк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их модулей. Тип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функциональные материалы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е средства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Физкультурный зал и бассейн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926"/>
        <w:gridCol w:w="2099"/>
      </w:tblGrid>
      <w:tr>
        <w:trPr>
          <w:trHeight w:val="61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9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бассейна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дувных игрушек (не менее 6 шт.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а цветные тонущие 18 см (4 шт.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онущих игрушек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дводных обручей со специальным центром тяжести для вертикального расположения в воде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 подводных обручей, кольцеброса и подводных флажков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брос плавающий фигурны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ьное кольцо плавающее со щитом, кольцебросом и тонущими игрушками в виде рыб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грушек с изменяющейся плавучестью для обучения плаванию и для игр в воде. Тип 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грушек с изменяющейся плавучестью для обучения плаванию и для игр в воде. Тип 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вающий (горизонтальный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лавок цветной, флажок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плавательна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башк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ка для плава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-трубка. Тип 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-трубка. Тип 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ы детские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кавники для плава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для плава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 для плава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 инструктор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физкультурного зала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цветные амортизационные (6 шт.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 для метания с гранулами (набор из 10 шт., 4 цвета) 100–120 г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етских спортивных игр (с тележкой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спортинвентар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ки разноцветные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резиновые (комплект из 5 мячей различного диаметра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ячей-массажеров (4 мяча различного диаметра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ающий мяч с ручкой (диаметр не менее 45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ч-фитбол для гимнастики (диаметр не менее 55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 игровой (тоннель из 6 поролоновых арок 60 х 78 х 62 см, обтянутых винилискожей, и 2 угловых секций, соединяющихся липучками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комплекс из мягких модулей (5 элементов: 2 опоры высотой 80 см, дуга с внешним диаметром 60 см, цилиндр длиной 120 см, мат 180 х 60 х 10 см – поролоновые фигуры геометрической формы, обтянутые винилискожей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их модулей для спортивных игр и соревнований (28 элементов: поролоновые фигуры различных геометрических форм, обтянутые винилискожей, высотой 10 см с размером большей стороны не менее 30 см или диаметром не менее 20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бассейн для зала с комплектом шаров (диаметр бассейна не менее 2 м, шаров диаметром 8 см не менее 2100 шт.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к сухому бассейну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массажный 25 х 25 см резиновы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ледочков ладоней и ступней (по 6 пар) из мягкого пластика с шипам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со следочками (в чехле комплект из 3 отдельных ковриков 250 х 42 см с фиксированным расположением следочков: стопа, ладонь, колено, носок, пятка; для отработки различных способов ходьбы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ьная стойка с регулируемой высотой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о-развивающий многофункциональный спортивно-игровой набор (монолитные крупногабаритные пластиковые элементы с различным рифлением: 2 дуги диаметром 63 см, 2 дуги диаметром 43 см, Т-образный элемент, доска, горка, соединительные и противоскользящие элементы; для профилактики плоскостопия, развития сенсорики, разных видов движений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игровой набор (одинарные, тройные, четверные подставки, перекладины с комплектом тактильных накладок, мягкие дуги, горка-лесенка для спортивных игр, пластик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указателей к спортивно-игровому набору (40 цветных дисков с изображением геометрических фигур, цифр, стрелок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набор № 1 для построения полосы препятствий и развития основных движений (в сумке 10 подставок 23 х 23 х 30 см, 10 круглых палок длиной 70 см диаметром 2,5 см, 25 плоских соединяющихся между собой планок 100 х 4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репежных клипс к гимнастическому набору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набор № 2 для построения полосы препятствий и развития основных движений (в сумке 4 планки 100 х 15 х 2,5 см, 5 кирпичей-подставок 30 х 15 х 10 см, 16 соединительных трубок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плоский диаметром 65 см (5 шт.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плоский диаметром 50 см (5 шт.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пластмассовый плоский диаметром 35 см (10 шт.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ая лесенка-балансир (4 секции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 из упругих объемных элементов с наклонными поверхностями для упражнений на равновесие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 4 ребристых ковриков 4 цветов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льная дорожка из прямых и изогнутых пластиковых элементов с выпуклой поверхностью с шипам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тские тренажеры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т круглый без держателя (диаметр 127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т с держателем (диаметр 82 см, ручка 96 см, высота 20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ая дорожка детская(70 х 60 х 80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 детский (55 х 35 х 70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ой тренажер (94 х 37 х 30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степпер (39 х 31 х 87 см, длина педалей 33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твист (45 х 30 х 96 см, диаметр диска 25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й тренажер детский(95 х 76 х 89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Бегущий по волнам» (75 х 50 х 88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Наездник» (86 х 42 х 14 с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Пресс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растяже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rPr/>
      </w:pPr>
      <w:r>
        <w:rPr/>
        <w:t>Музыкальный за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712"/>
        <w:gridCol w:w="1793"/>
      </w:tblGrid>
      <w:tr>
        <w:trPr>
          <w:trHeight w:val="61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набор для музыкальных и физкультурных занят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узыкальных инструментов (11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н большо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н средн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н малы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ин большо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ин малы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фон – альт диатоническ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фон 12 тоно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фон – альт диатоническ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фон 12 тоно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лайка-прим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 детска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й (мембранный ударны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ушка (шумово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(10 нот, ударны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топор (ударны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ложки (тональные, набор из 6 шт., ударны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ложки (комплект из 3 шт., ударны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ушк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шник (ударный музыкальный инструмент, вариация колотушки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ца (1 пара, ударный музыкальный инструмент, эффект цоканья копы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мба (6 пар бубенцов, фольклорны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касы (пар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щотка пластинчата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ер деревянны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с палочкам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 (набор из 4 шт., ударный музыкальный инструмент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 на руку с 4 бубенчиками (2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 на талию с 10 бубенчикам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 на лодыжку с 4 бубенчиками (2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бенчики на деревянной ручке (21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кольчики (ритм-клаппер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н-блок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аньеты деревянные (2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аньеты пластмассовые (2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аньета с ручкой (1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авры на пальцы, сталь (2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авры детские, сталь (2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колокольчики (набор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ые колокольчики на ручк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валдайских колокольчиков (10 шт. размеров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мбалы детск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делка точена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лька-матрешк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ки с голосами птиц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чка с 13 клавишам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ые инструменты русские с росписью (13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ийский ксилофон большо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ийский ксилофон средн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ийский ксилофон малы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г большо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г малы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ющая чаша больша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ющая чаша средня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ющая чаша мала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ой инструмент со звуком дождя (полая короткая трубка с мелкими твердыми предметами внутри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ой инструмент со звуком ливня (полая длинная трубка с мелкими твердыми предметами внутри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ой инструмент со звуком океана (полый плоский цилиндр с мелкими твердыми предметами внутри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ки разноцветны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игрушки различных размеров, изображающие животных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 (30–50 см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одежде крупная (50–55 см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напольная для кукольного театр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напольная для теневого театр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ерчаточных кукол к различным сказкам (не менее 3 кукол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чка-маска для театрализованных представлен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ая кукла (персонажи сказо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 из цветного пластика для театрализованных представлени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стюмов для театрализованной деятельност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Деда Мороза (для взрослого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Снегурочки (для взрослого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 (высота не менее 2,8 м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ы елочные (не менее 8 м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лочных игрушек для актового зал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р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CD-дисков с музыкальными произведениями (5 дисков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CD-дисков со звуками природы (3 диск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идеофильмов для детей дошкольного возраста (не менее 5 кассет или дисков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лайд-альбомов для детей дошкольного возраста (не менее 10 шт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rPr/>
      </w:pPr>
      <w:r>
        <w:rPr/>
        <w:t>Творческая студия для детей старшего дошкольного возраста (5 - 7 лет)</w:t>
      </w:r>
    </w:p>
    <w:tbl>
      <w:tblPr>
        <w:tblW w:w="957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4886"/>
        <w:gridCol w:w="1357"/>
        <w:gridCol w:w="2771"/>
      </w:tblGrid>
      <w:tr>
        <w:trPr>
          <w:trHeight w:val="11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личество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 оборудования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рабочее место воспитателя на базе моноблок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знаковый материал, связанный с внедрением в ДОУ ИКТ-технологий. Наиболее целесообразно использование ИКТ-технологий в игровых компьютерных комплексах, создаваемых в творческой студии (или отдельном помещении под игровой-компьютерный комплекс): один комплекс на детский сад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рабочее место воспитанника на базе моноблок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захвата изображения для создания покадровой анимаци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беспроводной сет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лазерное цветное с набором расходных материал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голосова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истем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хранения и переноса информации высокой емкост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 для покадровой анимаци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 для рисова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вода графической информаци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конструкци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ы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механизм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задани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по началам робототехник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ый набор для конструктора по робототехник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и комплект заданий для конструктора по робототехник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знаковый материал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ци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ы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троительных элемент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ы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ы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, двери, черепиц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е строительные пластин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е и исторические персонаж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муниципальных служб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4:00Z</dcterms:created>
  <dc:creator>kdo</dc:creator>
  <dc:description/>
  <cp:keywords/>
  <dc:language>en-US</dc:language>
  <cp:lastModifiedBy>kdo</cp:lastModifiedBy>
  <dcterms:modified xsi:type="dcterms:W3CDTF">2012-05-15T11:11:00Z</dcterms:modified>
  <cp:revision>28</cp:revision>
  <dc:subject/>
  <dc:title/>
</cp:coreProperties>
</file>